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Meie: 06.02.2025 nr JV-MAA-1/5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LC2698 (töö nr 103/2698) „Pääsusilma liitumine madalpingel, Kuusemäe küla, Anija vald, Harju maakond 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 nr 7.1-2/24/21332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ose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001:001:019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2797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2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82881 </w:t>
            </w:r>
            <w:r>
              <w:rPr>
                <w:rFonts w:cs="Times New Roman" w:ascii="Times New Roman" w:hAnsi="Times New Roman"/>
                <w:color w:val="000000"/>
              </w:rPr>
              <w:t xml:space="preserve">ja aktiivne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e715d3b-a53e-46da-a566-cf3efed9b4d5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de715d3b-a53e-46da-a566-cf3efed9b4d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3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2-06T12:09:00Z</dcterms:modified>
  <cp:revision>3</cp:revision>
  <dc:subject/>
  <dc:title/>
</cp:coreProperties>
</file>